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GKIM.271.1.2024</w:t>
        <w:tab/>
        <w:tab/>
        <w:tab/>
        <w:tab/>
        <w:tab/>
        <w:tab/>
        <w:tab/>
        <w:t xml:space="preserve">     Chełmiec, dnia 02.02.2024 r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NFORMACJA Z OTWARCIA OFERT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t.: postępowania o udzielenie zamówienia publicznego na zadanie pn.</w:t>
      </w:r>
      <w:bookmarkStart w:id="0" w:name="_Hlk120184056"/>
    </w:p>
    <w:p>
      <w:pPr>
        <w:pStyle w:val="Standard"/>
        <w:shd w:fill="DBE5F1" w:val="clear"/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ozbudowa sieci wodociągowej od zbiornika ujęciowego w kierunku zbiornika Marcinkowice Góra”</w:t>
      </w:r>
    </w:p>
    <w:p>
      <w:pPr>
        <w:pStyle w:val="Normal"/>
        <w:widowControl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  <w:bookmarkEnd w:id="0"/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w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postępowaniu o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udzielenie zamówienia publicznego dla zadania pn.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ozbudowa sieci wodociągowej od zbiornika ujęciowego w kierunku zbiornika Marcinkowice Góra”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do terminu składania ofert wyznaczonego na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dzień </w:t>
      </w:r>
      <w:r>
        <w:rPr>
          <w:rFonts w:cs="Calibri"/>
          <w:color w:val="000000"/>
        </w:rPr>
        <w:t xml:space="preserve">02.02.2024 r. na godz. 9:00 </w:t>
      </w:r>
      <w:r>
        <w:rPr>
          <w:rFonts w:cs="Calibri"/>
        </w:rPr>
        <w:t>wpłynęły następujące oferty:</w:t>
      </w:r>
    </w:p>
    <w:tbl>
      <w:tblPr>
        <w:tblW w:w="97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2"/>
        <w:gridCol w:w="2715"/>
        <w:gridCol w:w="2559"/>
      </w:tblGrid>
      <w:tr>
        <w:trPr>
          <w:trHeight w:val="40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2146788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arancja i rękojmia za wad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NSTAL-BUD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Andrzej Sołtys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ąbrowa 147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1 Wielogłow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425,63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. Lwowska 220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6-32-3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139,88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RANSWIERTEL Sp. z o.o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widnik 5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12 Tęgoborze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4-29-28-2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341,39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OLMAR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rcin Policht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odrzecze 2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. 734-26-70-3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777,09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4-654 Męcina 597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P: 737-100-17-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495,00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/>
      </w:pPr>
      <w:r>
        <w:rPr/>
        <w:t>W związku z możliwością negocjacji treści złożonych ofert, która była przewidziana w rozdziale XIX SWZ Zamawiający będzie informował Wykonawców o dalszych etapach postępowania.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b/>
          <w:b/>
          <w:bCs/>
        </w:rPr>
      </w:pPr>
      <w:r>
        <w:rPr/>
        <w:t xml:space="preserve">Kwota przeznaczona na sfinansowanie zadania: </w:t>
      </w:r>
      <w:r>
        <w:rPr>
          <w:b/>
          <w:bCs/>
        </w:rPr>
        <w:t>350.000,00 zł brutto</w:t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 Chełmiec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7:00Z</dcterms:created>
  <dc:creator>RCL</dc:creator>
  <dc:description/>
  <cp:keywords/>
  <dc:language>en-US</dc:language>
  <cp:lastModifiedBy>user</cp:lastModifiedBy>
  <cp:lastPrinted>2022-03-11T10:51:00Z</cp:lastPrinted>
  <dcterms:modified xsi:type="dcterms:W3CDTF">2024-02-02T12:38:00Z</dcterms:modified>
  <cp:revision>3</cp:revision>
  <dc:subject/>
  <dc:title>Ustawa z dnia 11 września 2019 r. Prawo zamówień publicznych</dc:title>
</cp:coreProperties>
</file>